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3.0 of The Guru is planned to be released around April/May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r suggestions about features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mplemented in version 3.0 then PLEASE let ME KNOW ABOUT THE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Len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ngaard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2 JR, Ho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lanned for version 3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ster Guru searching (I don't know if I'll manage tha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aster way to set the dos/guru errornumb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ut I'm not sure how ye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thing YOU sugg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would also like to Localize the program (Wb 2.1 and above)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some help with the Locale.library... (Anybody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know of any Guru or DOS error numbers that ar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Guru yet, please let me know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